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Objet d’étude</w:t>
      </w:r>
      <w:r>
        <w:rPr/>
        <w:t> : l’homme face aux avancées scientifiques et techniques : enthousiasmes et interro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équence mineure (1) centrée sur la lecture d’un film : </w:t>
      </w:r>
      <w:r>
        <w:rPr>
          <w:b/>
          <w:i/>
        </w:rPr>
        <w:t xml:space="preserve">Bienvenue à Gattaca </w:t>
      </w:r>
      <w:r>
        <w:rPr>
          <w:b/>
        </w:rPr>
        <w:t>d’Andrew Nicol</w:t>
      </w:r>
    </w:p>
    <w:p>
      <w:pPr>
        <w:pStyle w:val="Normal"/>
        <w:rPr/>
      </w:pPr>
      <w:r>
        <w:rPr>
          <w:b/>
        </w:rPr>
        <w:t>Problématique</w:t>
      </w:r>
      <w:r>
        <w:rPr/>
        <w:t xml:space="preserve"> : </w:t>
      </w:r>
      <w:r>
        <w:rPr>
          <w:i/>
        </w:rPr>
        <w:t>le destin de l’homme peut-il être lié au génie génétique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développement d’une piste de séquence présentée dans les documents ressourc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roulé de séqu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voi aux I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d’accroche (à dominante or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tivités élèves</w:t>
            </w:r>
            <w:r>
              <w:rPr/>
              <w:t xml:space="preserve"> : qu’est-ce qu’un enfant parfait pour vous ? Pour mettre au monde un enfant parfait, jusqu’où pourriez-vous aller 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r dans des hypothèses envisageables dans le futur et les mettre en relation avec la société actuel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1 (à dominante lecture)</w:t>
            </w:r>
          </w:p>
          <w:p>
            <w:pPr>
              <w:pStyle w:val="Normal"/>
              <w:rPr/>
            </w:pPr>
            <w:r>
              <w:rPr/>
              <w:t xml:space="preserve">Etude du film </w:t>
            </w:r>
            <w:r>
              <w:rPr>
                <w:i/>
              </w:rPr>
              <w:t>Bienvenue à Gatt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vités élèves</w:t>
            </w:r>
            <w:r>
              <w:rPr/>
              <w:t> : formuler des hypothèses de lecture. Réagir sur  le titre, les deux citations placées en exergue du film, le début  (jusqu’à 7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visionnage du fil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de science-fiction, contre – uto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re en relation des éléments sociologiques contemporains et des fic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2 (à dominante lecture)</w:t>
            </w:r>
          </w:p>
          <w:p>
            <w:pPr>
              <w:pStyle w:val="Normal"/>
              <w:rPr/>
            </w:pPr>
            <w:r>
              <w:rPr/>
              <w:t xml:space="preserve">Etude du film </w:t>
            </w:r>
            <w:r>
              <w:rPr>
                <w:i/>
              </w:rPr>
              <w:t>Bienvenue à Gatt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vités élèves</w:t>
            </w:r>
            <w:r>
              <w:rPr/>
              <w:t xml:space="preserve"> : lecture analytique (le flash-back sur l’enfance et les années de jeunesse du personnage principal – de 8’40’’ à 18’05’’). Axe de lecture à définir en fonction des réactions des élèves (axes de lecture hypothétiques  : comment l’auteur s’y prend-il pour nous faire comprendre que les enfants « naturels » sont exclus de la société ?  Comment l’auteur s’y prend-il pour dénoncer une société discriminatoire ? Comment l’auteur s’y prend-il pour démontrer que les avancées sur la génétique sont un recul  pour la société? …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3 (à dominante lecture)</w:t>
            </w:r>
          </w:p>
          <w:p>
            <w:pPr>
              <w:pStyle w:val="Normal"/>
              <w:rPr/>
            </w:pPr>
            <w:r>
              <w:rPr/>
              <w:t xml:space="preserve">Etude du film </w:t>
            </w:r>
            <w:r>
              <w:rPr>
                <w:i/>
              </w:rPr>
              <w:t>Bienvenue à Gatt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vités élèves</w:t>
            </w:r>
            <w:r>
              <w:rPr/>
              <w:t> : lecture cursive d’un extrait (de 53’31’’ à 57’04’’). Identifier et hiérarchiser les trois classes sociales nées de la sélection génétiq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4 (à dominante lecture)</w:t>
            </w:r>
          </w:p>
          <w:p>
            <w:pPr>
              <w:pStyle w:val="Normal"/>
              <w:rPr/>
            </w:pPr>
            <w:r>
              <w:rPr/>
              <w:t xml:space="preserve">Etude du film </w:t>
            </w:r>
            <w:r>
              <w:rPr>
                <w:i/>
              </w:rPr>
              <w:t>Bienvenue à Gatt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vités élèves</w:t>
            </w:r>
            <w:r>
              <w:rPr/>
              <w:t xml:space="preserve"> : étude de la fin du film (de 1h31’52’’ à la fin). Quelle morale peut-on tirer de la fin du film 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5 (à dominante écriture)</w:t>
            </w:r>
          </w:p>
          <w:p>
            <w:pPr>
              <w:pStyle w:val="Normal"/>
              <w:rPr/>
            </w:pPr>
            <w:r>
              <w:rPr/>
              <w:t xml:space="preserve">Le documentaire </w:t>
            </w:r>
            <w:r>
              <w:rPr>
                <w:i/>
              </w:rPr>
              <w:t xml:space="preserve">Do not alter ? (Ne pas modifier ?) </w:t>
            </w:r>
            <w:r>
              <w:rPr/>
              <w:t>15’ dans les bonus du DV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vités élèves</w:t>
            </w:r>
            <w:r>
              <w:rPr/>
              <w:t> : prise de notes. Faire le tri des positions et arguments favorables et défavorables à la recherche génétique. Comparer les points de vue (celui du film et celui du documentai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ire dans le domaine scientifique et tech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ter et analyser l’information : repérage, sélection, reformulation, hiérarchisation, analyse de la val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valuation somma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e lect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 quoi cette séquence fait-elle comprendre au spectateur que le système mis en place est discriminatoire ?  (36’25’’ à 37’20’’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iquer la réaction d’Irène à la lecture du dossier de Vincent (36’25’’ à 37’20’’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rquoi le personnage ne dénonce-t-il pas Vincent ? (1h 34’00 à 1h35’38’’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film est-il une utopie ou une contre – utopie du futur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’écriture.</w:t>
            </w:r>
          </w:p>
          <w:p>
            <w:pPr>
              <w:pStyle w:val="Normal"/>
              <w:rPr/>
            </w:pPr>
            <w:r>
              <w:rPr/>
              <w:t xml:space="preserve">Les producteurs d’une émission de télévision organisent un débat : </w:t>
            </w:r>
            <w:r>
              <w:rPr>
                <w:i/>
              </w:rPr>
              <w:t>les recherches et les avancées sur la génétique peuvent-elles faire craindre une perte d’humanité ?</w:t>
            </w:r>
            <w:r>
              <w:rPr/>
              <w:t xml:space="preserve">  Ils demandent l’avis des spectateurs. Vous écrivez une lettre de 20 à 25 lignes dans laquelle vous présentez dans l’ordre qui convient au point de vue que vous voulez défendre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risques de la manipulation génétiq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espoirs liés à la recherche géné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iger une argumentation sur un sujet de société impliquant les sciences et les technique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4:00Z</dcterms:created>
  <dc:creator>CROS</dc:creator>
  <dc:description/>
  <cp:keywords/>
  <dc:language>en-US</dc:language>
  <cp:lastModifiedBy>Christelle</cp:lastModifiedBy>
  <dcterms:modified xsi:type="dcterms:W3CDTF">2011-05-16T09:44:00Z</dcterms:modified>
  <cp:revision>2</cp:revision>
  <dc:subject/>
  <dc:title>Objet d’étude : l’homme face aux avancées scientifiques et techniques : enthousiasmes et interrogations</dc:title>
</cp:coreProperties>
</file>